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77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 OF NAMIBI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Y OF MINES AND ENERG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PPLICATION FOR THE RENEWAL OF PERMIT TO PURCHASE, SELL, DEAL IN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CEIVE OR DISPOSE OF, OR BE IN POSSESSION OF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 VALUE MINERALS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required in terms of section 105 of Minerals (Prospecting and Mining) Act, 1992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360"/>
        <w:rPr/>
      </w:pPr>
      <w:r>
        <w:rPr/>
        <w:t>I (name of person and/or company): 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f registered postal address: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ereby apply for the renewal of my HVM permit number: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ssued/renewed on …………………………………………….. for the year of 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furthermore state that the particulars supporting my original application/previous renewal application(s) have </w:t>
      </w:r>
      <w:r>
        <w:rPr>
          <w:b/>
        </w:rPr>
        <w:t>changed/not changed</w:t>
      </w:r>
      <w:r>
        <w:rPr/>
        <w:t xml:space="preserve"> (</w:t>
      </w:r>
      <w:r>
        <w:rPr>
          <w:b/>
          <w:i/>
        </w:rPr>
        <w:t>delete which is not applicable</w:t>
      </w:r>
      <w:r>
        <w:rPr/>
        <w:t>) during the currency of this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the event of any such changes, I hereby inform you that these are as follow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1)</w:t>
        <w:tab/>
        <w:t>from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2)</w:t>
        <w:tab/>
        <w:t>from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3)</w:t>
        <w:tab/>
        <w:t>from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ab/>
        <w:t>t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d are supported by the attached certified copies (if relevan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The </w:t>
      </w:r>
      <w:r>
        <w:rPr>
          <w:b/>
          <w:i/>
          <w:sz w:val="19"/>
          <w:u w:val="single"/>
        </w:rPr>
        <w:t>original</w:t>
      </w:r>
      <w:r>
        <w:rPr>
          <w:b/>
          <w:i/>
          <w:sz w:val="19"/>
        </w:rPr>
        <w:t xml:space="preserve"> Certificate of Conduct (CoC) issued by the Namibian Police must be attached. *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In the case of a company, the </w:t>
      </w:r>
      <w:r>
        <w:rPr>
          <w:b/>
          <w:i/>
          <w:u w:val="single"/>
        </w:rPr>
        <w:t>original</w:t>
      </w:r>
      <w:r>
        <w:rPr>
          <w:b/>
          <w:i/>
        </w:rPr>
        <w:t xml:space="preserve"> Certificate</w:t>
      </w:r>
      <w:r>
        <w:rPr>
          <w:b/>
          <w:i/>
          <w:sz w:val="19"/>
        </w:rPr>
        <w:t xml:space="preserve"> of Conduct (CoC) of </w:t>
      </w:r>
      <w:r>
        <w:rPr>
          <w:b/>
          <w:i/>
          <w:sz w:val="19"/>
          <w:u w:val="single"/>
        </w:rPr>
        <w:t>each</w:t>
      </w:r>
      <w:r>
        <w:rPr>
          <w:b/>
          <w:i/>
          <w:sz w:val="19"/>
        </w:rPr>
        <w:t xml:space="preserve"> director must be attached. *</w:t>
      </w:r>
    </w:p>
    <w:p>
      <w:pPr>
        <w:pStyle w:val="Normal"/>
        <w:spacing w:lineRule="auto" w:line="360"/>
        <w:rPr>
          <w:b/>
          <w:b/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The prescribed </w:t>
      </w:r>
      <w:r>
        <w:rPr>
          <w:b/>
          <w:i/>
          <w:sz w:val="19"/>
          <w:szCs w:val="19"/>
        </w:rPr>
        <w:t>renewal fee of N$1 000-00</w:t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  <w:lang w:val="en-ZA"/>
        </w:rPr>
        <w:t>must be attached to this application.</w:t>
      </w:r>
    </w:p>
    <w:p>
      <w:pPr>
        <w:pStyle w:val="Normal"/>
        <w:spacing w:lineRule="auto" w:line="36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ab/>
        <w:t>_____________________</w:t>
        <w:tab/>
        <w:tab/>
        <w:tab/>
        <w:tab/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IN FULL (Block Letters)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* The CoC must not be older than six months on the date of application.</w:t>
      </w:r>
    </w:p>
    <w:sectPr>
      <w:footerReference w:type="default" r:id="rId3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5r-app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6:00Z</dcterms:created>
  <dc:creator>MR IIPENGE</dc:creator>
  <dc:description/>
  <cp:keywords/>
  <dc:language>en-US</dc:language>
  <cp:lastModifiedBy>Pendapala Shigwedha</cp:lastModifiedBy>
  <cp:lastPrinted>2007-02-19T08:48:00Z</cp:lastPrinted>
  <dcterms:modified xsi:type="dcterms:W3CDTF">2022-01-06T13:46:00Z</dcterms:modified>
  <cp:revision>2</cp:revision>
  <dc:subject/>
  <dc:title>APPLICATION FOR RENEWAL OF PERMIT TO</dc:title>
</cp:coreProperties>
</file>